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ієнтовний перелік тем науково-дослідницьких робі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імії та біології.  Екології та аграрни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ека побутової хімії для людини і прир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ічні води та заходи для їхнього очищ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питної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уднення і охорона атмосф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важких металів на оточуюче середов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водних джер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міграції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забруднення довкілля з використанням біоіндика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актерій, грибів, тварин, рослин у еко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зовнішніх умов на продуктивність сільськогосподарських тварин та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(вікової, статевої, генетичної, соціальної) структури популя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логічні аспекти регуляції чисельності сільськогосподарськ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ід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ареалів та запасів лікарських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технологія переробки відходів життє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і проблеми великих та малих мі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овижний світ комах своєї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опротекторна дія лікарських рослин Ки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навколишнього середовища на емоційний стан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очищення водопровідної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іст нітратів і нітритів в овочах та фру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ові добавки та їх вплив на організм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йники – індикатори забруднення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штучних мінеральних добрив на продуктивність картоп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ющій вплив хвойних лісів на дихальну систему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мурашників на деревостан лісів своєї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і причини народження дітей з вадами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е забруднення – загроза зростання онкогенного ризику і злоякісних захвор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усний гепатит А в своїй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оціальні проблеми інфекційних захворювань у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ілактика та методи лікування спадкових захвор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оціальні проблеми поширеності туберкульозу в своїй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арські рослини у нашому жит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я людини і прир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часна вакцина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ієти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 водної дієти на людський органі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я клонування організ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генетично-модифікованих продуктів на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 лю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перельотів птахів центральної частин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впливу харчових добавок – підсилювачів смаку на одноклітинні організ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впливу рентгенівського випромінювання на формування ембріонів птахів (кур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росту популяцій білого американського метелика на території України (обла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вирощування культурних рослин в умовах космічної невагом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обміну речовин у одноклітинних тваринних організ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еволюції лю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еволюції морських сс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томологічний склад річки своєї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поведінки дрібних гризунів мішаного лісу (по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 кажанів свого міста (сел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 с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біози серед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екосистем після екологічних катастро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взаємозв’язків між організмами природної екосистеми лу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потези еволюції лю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видового різноманіття лускокрилих  Київ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впливу температури на формування потомства холоднокровн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ювання та дослідження життєдіяльності суспільних к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ий аналіз формування міжособистісних взаємовідносин між одноклас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сім’ї на формування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успішний. Аспекти формування успіху у дітей молодшого (середнього) 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а в спілкуванні підлі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а методики виявлення схильностей у дітей молодшого 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 власної території на формування психологічної своб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толерантного ставлення старшокласників до учнів молодшого 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ий режим дня – дорога до успі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ення свого «Я» у суспіль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генеалогічних цінностей у формуванні особис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пріоритетів у підлітковому ві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ий аналіз формування міжособистісних взаємовідносин між одноклас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заповідників та заказників своєї місцевості (Київщи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стічних вод заводів на наявність шкідливих компон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та методика збереження рідкісних рослин лісів свого рег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чисні споруди та дослідження очистки питної в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оронні заходи щодо збереження та поліпшення чисельності зникаючих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 флори і фауни Чорнобильських лі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гідробіонтів на очищення річок від забрудн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ідновлення флори і фауни місцевих водой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езпечного зеленого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а ніша тварин у мегапол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штучних екосистем (акваріум, тераріум,  флорарі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структури лісу свого рег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іональне використання лісу та методика відн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 шкідників молодих лісових наса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ітрювання ґрунтів на лісових вируб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шкідників хвойних лі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лідження та прогнозування впливу змін кліматичних умов н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ійкість лісових наса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робка природоохоронних заходів  щодо попередження лісових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та збереження видового складу пушних зві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весняного сокоруху на розвиток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штучного лісовідн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система одного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нення лісів. Причини та наслі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структури лісу свого регіо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 йодовмісних препаратів на здоров’я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різноманітності  земноводних у водоймах та на прибережній зоні річки Роставиц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якісного впливу дощового чер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а на врожайність сільськогосподарських культу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 та її вплив на навколишнє середовищ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іологічна активність деяких  синантропних видів  рос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стан підземних вод зони парку «Олександрі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та наслідки сучасної вакцинації ді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ні та рідкісні рослини Київщ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 чисельності кочових птахів селища (міс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ьтернативні </w:t>
      </w:r>
      <w:r>
        <w:rPr>
          <w:rFonts w:cs="Times New Roman" w:ascii="Times New Roman" w:hAnsi="Times New Roman"/>
          <w:sz w:val="28"/>
          <w:szCs w:val="28"/>
          <w:lang w:val="uk-UA"/>
        </w:rPr>
        <w:t>еко</w:t>
      </w:r>
      <w:r>
        <w:rPr>
          <w:rFonts w:cs="Times New Roman" w:ascii="Times New Roman" w:hAnsi="Times New Roman"/>
          <w:sz w:val="28"/>
          <w:szCs w:val="28"/>
        </w:rPr>
        <w:t>енерг</w:t>
      </w:r>
      <w:r>
        <w:rPr>
          <w:rFonts w:cs="Times New Roman" w:ascii="Times New Roman" w:hAnsi="Times New Roman"/>
          <w:sz w:val="28"/>
          <w:szCs w:val="28"/>
          <w:lang w:val="uk-UA"/>
        </w:rPr>
        <w:t>етичні ресур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ристання рослин </w:t>
      </w:r>
      <w:r>
        <w:rPr>
          <w:rFonts w:cs="Times New Roman" w:ascii="Times New Roman" w:hAnsi="Times New Roman"/>
          <w:sz w:val="28"/>
          <w:szCs w:val="28"/>
          <w:lang w:val="uk-UA"/>
        </w:rPr>
        <w:t>певного виду</w:t>
      </w:r>
      <w:r>
        <w:rPr>
          <w:rFonts w:cs="Times New Roman" w:ascii="Times New Roman" w:hAnsi="Times New Roman"/>
          <w:sz w:val="28"/>
          <w:szCs w:val="28"/>
        </w:rPr>
        <w:t xml:space="preserve"> для озеленення нашої місцев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нньоквітучі</w:t>
      </w:r>
      <w:r>
        <w:rPr>
          <w:rFonts w:cs="Times New Roman" w:ascii="Times New Roman" w:hAnsi="Times New Roman"/>
          <w:sz w:val="28"/>
          <w:szCs w:val="28"/>
        </w:rPr>
        <w:t xml:space="preserve"> росл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лі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та моніторинг перелітних птахів в урочищі Томилівсь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ористання стільникового мобільного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вплив на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підліт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впливу хижих птахів на чисельність мишей полів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міграції перелітних та кочових птахів своєї місцев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впливу дії радіації на розвиток пташенят перепелів та наслідки в наступних поколінн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дрібних гризунів в екосистемі ліс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клонування рослинних організм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чні методи регуляції чисельності шкідни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структури популяції певного виду тварин (багаторічних рослин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ростом і розвитком рослин шляхом внесення мінеральних добри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народження дітей з вадами розвит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ові добавки та їх вплив на лабораторних миш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 навколишнього середовища на емоційний стан підліт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йні традиції та їх вплив на формування особист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пекти формування успіху у дітей молодшого та середнього шкільного ві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взаємозв’язків  між організмами природної екосистеми мішаного ліс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чна ніша тварин у мегаполіс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пріоритетів у підлітковому віц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природних компонентів лісів  Чорнобильської зо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природоохоронних заходів для збереження популяції зникаючих твар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тьба з дротяниками в посівах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ніх культу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віта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Е</w:t>
      </w:r>
      <w:r>
        <w:rPr>
          <w:rFonts w:cs="Times New Roman" w:ascii="Times New Roman" w:hAnsi="Times New Roman"/>
          <w:sz w:val="28"/>
          <w:szCs w:val="28"/>
        </w:rPr>
        <w:t xml:space="preserve"> на продуктивні якості перепе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томологічне різноманіття свого селища (луків чи водойм своєї місцевості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 весняного сокоруху на розвиток та вегетацію дере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нітарно-гігієнічне обґрунтування використання імуностимулятора при вирощуванні молодняка сви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ий вплив антибіотиків на лабораторних твар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 та боротьба з ним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инкування на ріст та розвиток гарбу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оматів та інших сільськогосподарських культур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методики вирощування перепелів в домашньому господарств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ування фізіологічного розвитку людства у високотехнологічному суспільств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а характеристика видового складу дереворуйнуючих гриб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вітру на  формування  лісу сво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с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е пояснення інтелекту блондин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якості і безпеки бджолиного ме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ослини – біологічні забруднювачі довкілля  (району, міста, селища)  Київщ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 екзогенних та ендогенних факторів середовища на появу та розвиток злоякісних пухл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сихологічні причини виникнення захворюва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мія в косметиці та парфуме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тин та хітозан – біополімери майбутнь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якості яблучних с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чизняних та закордонних виробни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чний склад сучасного морози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я осадів організм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миючих засобів на якісний склад діючих речовин та їх дозува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ціональне використовування лісу та методика відновлення лісових насаджень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ізики та астрономії. Математики. Економі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ктивізація пізнавальної діяльності учнів під час складання і розв'язування   задач з фіз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дійснення космічних польотів за допомогою сонячного вітрила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ерофізичні механізми та динаміко-кінематична практика у тісному поєдинку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ка – надійний помічник в екстремальних ситуаціях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тра Всесвіту: різнокольорові гіганти і карлики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фізичних властивостей нанокомпозитів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характеристики ближнього порядку в аморфних тілах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для вимірювання теплових процесів.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я космосу. Дослідження проблеми космічного сміття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робка методики та виготовлення установки для визначення просторового положення осей «легкого» і «важкого» намагніч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спериментальне дослідження обертання тіл та зміни їх ваги на твердих сухих поверхнях та в рідині під впливом низькочастотної вібрації. 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Енергетичний спектр та природа космічних промен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27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>Дослі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ення впливу магнітного поля на магнітну рідин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4. Вивчення пенетраційних, когезійних і адгезійних властивостей продуктів  харч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Вітроенергетичні установки та стабілізація їх робочих параметрі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 Алгоритми підбору модулів у системі залишкових кла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ближені методи розв'язування рівня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чний перехід під знаком визначеного інтеграла для класу неперервних у прямокутнику підінтегральних функ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Галіцина і межа трикутника в аналітичному викладі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уті  теореми геомет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клімату методами математичної стат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учкі форми зайнятості насел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напрямки реформування заробітної пла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щадження населення як джерело залучення коштів в економіку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ова дискримінація як специфічна політика виробника, її економіко-математичне моделювання та дослідження соціально-економічних наслідків її запровадж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ія світової торгівл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а коопераці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и і витра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о для майбутнь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ка і майбутнє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льшення швидкостей – проблеми, небезпека, перспектив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32. Види руху матерії  в живих організмах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33. Фізичні явища в живій природі та їх використання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34. Біологічні ритми та врахування їх в медицині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35. Визначення тиску води на різних глибинах в озері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36. Робота і потужність живих організмів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37. Теплопровідність біологічних тканин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38. Фізична терморегуляція організму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39. Температура живих організмів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0. Електричне поле в житті людин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1. Захист від електричних полів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2. Атмосферна електрика і здоров’я людин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3. Біострум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4. Магнітне поле лікує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5. Людина і її магнітне поле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6. Транспортні засоби на „магнітній подушці”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7. Захист від електромагнітного випромінювання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8. Сферичні дзеркала в арсеналі фізиків та медиків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49. Визначення густини невідомих рідин, їх хімічного складу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0. Визначення коефіцієнта тертя між частинами сипкої речовин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1. Врахування добових деформацій тіла людин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52. Політ на Місяць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53. Траєкторія польоту на Марс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54. Проект „Вега” – політ до комети Галлея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5. Кругообіг речовини в природі та на виробництві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6. Взаємозв’язок природи і людства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7. Захист атмосфери, води та ґрунту від забруднення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8. Використання безвідходних технологій та відновлювальних джерел енергії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59. Атмосфера – частина життєвого середовища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60. Зміна складу атмосфери та її прозорість під дією антропогенного фактору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1. Охорона атмосфери від забруднення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62. Температура як головний екологічний фактор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3. Діапазон температур в природі, вплив температури на біосферу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4. Магнітне поле Землі, пристосування до нього живих організмів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5. Магнітна генерація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6. Магнітобіологія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7. Перспективи розвитку електротранспорту, його переваг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8. Екологічні перетворювачі енергії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9. Біологічна дія електромагнітних хвиль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0. Вібрації  і здоров’я людин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1. Біологічна дія ультразвуку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2. Роль радіоастрономії в дослідженні космічного простору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3. Фізика і сучасна мікроелектроніка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4. Проблема отримання надчистих речовин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5. Проблеми створення нових матеріалів із заданими властивостями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76. Фізичні методи в сучасній археології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7. Спектри елементарних частинок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8. Речовина і поле – дві форми матерії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9. Фізична реальність та віртуальний світ комп’ютера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80. Комп’ютерне моделювання у фізиц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Вибрані питання теорії чисе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Елементи теорії порівнянь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Лишки Ейзенштейна та деякі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 Подільність чисел. Прості і складені числ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Деякі способи швидких обчислень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Магічні квадрати та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 Математичні несподіванки та курйоз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Математична подорож у світ гармон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 Мова, математика і лінгвістик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 Ланцюгові дроби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Діофантові рівня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 Діофантові наближе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Комплексні числа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 Принцип Діріхл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 Елементи теорії графів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 Елементи математичної логі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 Елементи теорії множин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 Елементи дискретної математ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 Елементи комбінатор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 Елементи векторної алгебри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 Числові послідовності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 Підсумування числових послідовност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 Функції та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 Многочлени та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 Теорема Безу та її наслід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 Границя функції. Неперервність функці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 Похідна та її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 Монотонні послідовності і функц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 Інтеграл та його використ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 Похідна і інтеграл в нерівностях, рівняннях та тотожностя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 Нестандартні методи розв’язування деяких типів рівнянь та нерівност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 Класичні математичні нерівності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 Пряма і обернена теореми Вієта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 Текстові задачі з нерівностя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 Алгебраїчні задачі на екстрему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 Задачі з параметра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 Функціональні рівняння. Деякі методи їх розв’яз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 Наближені методи розв’язання рівнянь f(x) = 0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 Метод нерухомої точки та його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 Дослідження функцій та побудова їх графікі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  Нерівності в трикутник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  Рівновеликі трикутники в задач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  Ортоцентр, інцентр, центроїд трикутника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4.  Чудові точки трикутника та задачі, пов’язані з ни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  Ортоцентричні трикутники та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  Бісектральні трикутники та їх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  Різницеві трикут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  Педальні трикутники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9.  Формула Гамільтона та задачі, пов’язані з нею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  Степеневі співвідношення в кол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  Метод площ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 Теорема Птолемея та її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  Узагальнена теорема Птолеме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  Теорема Карно та її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  Застосування теореми Менелая і Чеви при розв’язанні геометричних задач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  Теорема косинусів для чотирикутників (Теорема Бретшнейдера)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  Теорема Фейербаха та її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  Барицентр та його використання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  Використання векторів при розв’язанні геометричних задач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  Нестандартні методи розв’язання геометричних задач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  Декартові координати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  Геометричні задачі на екстрему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  Геометричні задачі на побудову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 Геометричні нерівн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  Геометричні задачі з обмеження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  Властивості опуклих тіл сталої ширин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  Елементи комбінаторної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  Ортоцентричний тетраедр та його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  Прямокутний тетраедр та його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  Рівногранний тетраедр та основні його властивост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  Побудова правильних многогранників з використанням куб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  Елементи фрактальної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  Симетрія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  Гомотетія. Поворотна гомотетія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  Застосування гомотетії при розв’язуванні деяких задач плані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  Інверсі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  Чудові криві та цікаві задачі пов’язані з ни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  Центр мас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  Принцип крайнього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  Метод математичної індукції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  Інваріанти в геометр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  Задачі про розфарб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  Задачі про замощення, розбиття та розріз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  Проективні перетворення на площин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  Деякі аспекти топології (геометрія відображень відрізків, кривих, кіл та кругів)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  Початки аналізу і математичні моделі в природознавств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  Математичні моделі в біолог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  Математичні моделі в еколог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  Математичні моделі в економіці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  Застосування математичних закономірностей в фізичних  задач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  Застосування математичних закономірностей в задачах з хім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  Практичні задачі на екстрему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  Фізичні задачі на екстрему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  Вибрані питання теорії наближень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  Апроксимація та її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  Елементи оптимізації в прикладних задач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  Інтерполяція і екстраполяці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  Основи чисельного аналізу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  Чисельні експерименти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  Елементи теорії інформації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  Відновлення математичних об’єктів за апріорною та апостеріорною інформаціям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  Основи обчислювальної геометрії та їх застосуванн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  Математичні методи в теорії гр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Задачі про прийняття рішень в складній ситуації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  Задачі про стратегію гр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  Застосування елементів комбінаторики в прикладних задач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  Елементи теорії ймовірностей в прикладних задачах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  Математичні моделі кривих та поверхонь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  Чисельна візуалізація просторових об'єкті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  Елементи математичної статистики в прикладних задачах.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ічних нау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і пам’ятники світової культур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є литво: виготовлення гармат та пам’ятник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я виготовлення виробів із благородних метал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ва рідких металів та сплав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’язкість металевих розплав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узія елементів у рідких металах та сплав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остійкі покриття на різальний інструмен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но-декоративні покриття на деталі автомобіл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ічні матеріали для зубопротезного виробни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онокристалічні матеріали для електронних зварюв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аратів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Монокристалічні матеріали для електронних мікроскопів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Композиційні матеріали для роботи в умовах абразивного зношенн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Керамічні матеріали для протезуванн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Наноматеріали в будівельній промисловості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Наноматеріали в машинобудуванні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Фулерени – основа матеріалів майбутнього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Магнітні матеріали в медицині і біології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Магнітні матеріали в радіо- та електротехніці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Електронно-променева обробка поверхні матеріалів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Вплив електронно-променевої обробки на структурні зміни композицій-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х матеріалі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«Шарова блискавка» перетворює кристал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 Лазерний промінь як миттєвий термічний удар. Локальне плавлення 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ерхні металів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Лабіринти кристалу з Х-променем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Вплив наноструктурного стану на механічну поведінку матеріалу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Іскра – магічний спосіб зміни поверхні твердих матеріалі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 Квазікристали - матеріали, які порушують усі класичні закон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исталографії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Металеві плівки – унікальні матеріали для мікроелектронік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Пошук нових матеріалів – як це відбувається?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Матеріали нанотехнології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Кристалічна гратка. Дослідження кристалічної будови металів та сплавів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 Дефекти кристалічної будови  металів  та сплавів. Унікальні можливості   електронної мікроскопії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Ефект пам’яті форми – запам’ятовування, зберігання та повернення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нформації кристалом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Автоматизація і комп’ютеризація процесів виробництва сталі і переплавних процес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 Сучасні проблеми автомобільного матеріалознавства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5. Сучасні перспективні технології отримання високо чистих матеріалі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 Ливарні композитні матеріали для підшипників сковзанн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7. Екологічні проблеми виплавки сталі на машинобудівних заводах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8. Вплив водню і азоту на властивості сплавів системи Аl-Si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 Використання електрошлакової технології в турбобудуванні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ереможемо корозію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1. Захисні покриття як вирішення проблеми зношуванн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2. Покращення поверхні азотом, вуглецем, бором та перехідними металам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 Вуглець та азот лікують поверхню метал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4. Захист поверхні металу від мікровипробувань в потоці рідин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5. Моделювання кристалізації рідких металів та сплавів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6. Комп’ютерний термічний аналіз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7. Нанопористі матеріали для медицин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ідвищення надійності автомобіля прогнозуванням технічного стану його ходової частин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Уточнене вирішення задачі Ейлера (про натяг гілок гнучкої в’язі, що охоплює циліндричну поверхню) методом дискретної математик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тримання плівок гідроксиапатиту кальцію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держання дисперсних частинок методом електричного вибуху дроту в рідині і їх дослідження з метою отримання нанорідин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Індукційний сортувальник, або експрес-метод визначення електропровідності та намагніченості твердих ті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Технологічна доцільність зміцнення зовнішніх поверхонь ріжучих кромок плугі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слідження режимів руху та оцінка перспектив транспортних засобів з електричним двигуном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ідвищення економічності гібридних двигуні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Транспортний засіб для перевезення швидкопсувних продукті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Ультразвуковий аероліфт-дегазатор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Цифровий вимірник температур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стрій для зменшення лобового опору води при русі судн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Киснево-водневий двигун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Нанотехнології – крок у майбутнє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Розробка пристрою контролю розрядки акумуляторної батареї з автоматичним блокуванням стартера автомобі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посіб зменшення кількості смертельних випадків при аваріях літакі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Гібридний пристрій для отримання енергії з хвиль та вітр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омплекс для переробки вугільного пилу та вторинної сировин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Нова технологія в’яжучого з фосфогіпсу.</w:t>
      </w:r>
    </w:p>
    <w:p>
      <w:pPr>
        <w:pStyle w:val="Normal"/>
        <w:spacing w:before="0" w:after="0"/>
        <w:ind w:left="284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Навчально-демонстраційний стенд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Застосування однокристальних мікроконтролерів АТМЕGА8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Комп’ютерна система програмного керування транспортною системою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обудова інтерфейсів користувачів на базі одношарових ємнісних сенсорних панеле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Автоматичний вимірювач ємності акумуляторних батаре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сновні типи напівпровідникових фотоприймачів, які є перспективними для перетворення світлової енергії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Датчик швидкості вітру для системи регулювання робочих параметрів вітроенергетичних установок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Спосіб визначення марки сталі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ограмно керований підсилювач напруги для проведення фізичних експерименті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Конструювання лазерного випромінювача та практичне використання лазе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Аероіонізація. Можливості її практичного застосуванн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икористання віртуальної лабораторії для вимірювання вихідних параметрів медичної апаратур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Розумний будинок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Термоконтролер вузлів системного блоку комп’ютер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Спосіб виявлення витоку вибухового газ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Використання комп’ютера як фізичного вимірювального прилад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Демонстраційна установка для відображення характеру залежності механічних величин від час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Білінгова система оператора мобільного зв’язку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«АКВА» постачання електронних обладнань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Дослідження ефективності і доцільності використання сонячних колекторів в умовах Україн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Розробка та технології впровадження теплових помп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Тепловий насос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Технологічні процеси вирішення деяких проблем річки Тис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ристрій для використання енергії росту деревоподібної рослин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Спосіб нагрівання води та отримання водяної пар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Методи очистки та збагачення питної вод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цінка використання альтернативних джерел вітрової енергії для енергозабезпечення міст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Плавучий пристрій для ліквідації наслідків аварій нафтоналивних суден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.Автоматизація управління зовнішніми пристроями з використанням стандарт портів LPT та СОМ персонального комп’ю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терних на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Електронний щоденник лікаря-терапев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ий сайт навчального закла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ий інформаційний сервіс обліку вхідної та вихідної документації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і навчальні прогр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і ігрові прогр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ія навчальних досягнень учн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их відвідування учнями гуртк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програми для самопідготовки школяр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а система «Кросворди з навчальних предметів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для організації практичних і лабораторних робіт з навчальних предмет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я процесу інвентаризації обладнання навчальних заклад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комп’ютерної побудови і дослідження об’ємних фігу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дова графіків електромагнітних гармонічних коливань та їх характерис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е забезпечення КС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ельні обчисленн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фективність протоколів динамічної маршрутизації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ори нечіткої математики та логі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 роботи та побудова комп’ютерних мереж на підприємств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ори на базі нейромереж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 аномальних станів трафіка, самоподібний трафі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 стиснення даних на підставі фрактальної матема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ля організації розподілених обчислен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я процесу інвентаризації товарів та обладнання на підприємств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адміністрування та їх роль в організації безпе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ія, нові алгоритми, принцип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ування інформації за допомогою зображен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вірусні засоб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шифрування і дешифрування текст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 та моделі аналізу властивостей генераторів випадкових послідовнос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ічні систе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 від несанкціонованого доступ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на криптографі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робка системи пошуку та збору мета-даних про Internet-сай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ітка логіка. Організація запитів нечіткої логі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для моделювання штучних нейронних мереж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ідтримки прийняття рішень на основі нечіткої логі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зок прикладних задач на основі генетичних алгоритм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 управління базами даних бібліоте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 та ідентифікація процесів у певній галуз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систем управління базами даних Access для систематизації даних певної галузі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лідження  та створення систем, які здатні приймати рішенн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ована система навчання з елементами штучного інтелекту.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ія наукових досліджен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 операційних середовищ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ютерна вірусологі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і програми спеціального призначе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'ютерне моделювання та аналіз розвитку процесів у певних галузях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язку обчислювальних задач, орієнтованих на різні галузі народного господар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ії комп'ютерної побудови і дослідження геометричних фігур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зуальне моделювання мережі масового обслуговуванн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е програмування на рівні .dll-програм, захист та адміністрування  бібліотек .dll-прогр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інтерфейсів для одночасної роботи різних середовищ (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,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&amp;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і т.ін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імаційні моделі явищ (хімічні реакції, фізичні досліди, робота окремих видів техніки та її вузлі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і програми для полегшення вивчення окремих розділів шкільних предметі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ючі прогр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для 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зку головоломо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логічної комп'ютерної гри засобами Game Maker 8.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рові програми  для молодших школярів з навчальним підтекстом: шахи з поясненням окремих ходів і забороною неправильни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й зміст в ігровій програмі "Хрестики-нулики"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ійний навчально-ігровий комплекс "Логіка"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 ро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язники задач (наприклад, розв’язування задач із підручника Сканаві або ін. авторів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електронного посібника для вивчення теми.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чату навчаль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Інтернет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сурсів у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і природничих наук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орення   автоматизованої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еколог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ніторин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комп’ютерної навчально-ігрової програми з (математики) для молодшого шкільного віку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ористання комп'ютерних програм для створення діагра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акти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розвиваю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 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мультимедійного навчально-ігрового комплексу…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мультимедійного проекту  з використанням  різних ефекті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а динамічних веб-ресурсів з використанням F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ASH-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а безпека при роботі в Інтернеті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методів відстежування змін на веб-сторінках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налаштування інтерфейс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ові можливості серверних систем та їх ефективність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пошуку з використанням логічних операцій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шомовних ресурсів Інтернет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а безпека при роботі в Інтернеті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обка експериментальних даних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ення діаграм та графіків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осування пошукової системи </w:t>
      </w:r>
      <w:r>
        <w:rPr>
          <w:rFonts w:cs="Times New Roman" w:ascii="Times New Roman" w:hAnsi="Times New Roman"/>
          <w:bCs/>
          <w:sz w:val="28"/>
          <w:szCs w:val="28"/>
        </w:rPr>
        <w:t>Exalea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збору інформації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сторії. Наук про Землю. Філософії та суспільствознавст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нсько-визвольний рух – феномен українського анархізм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-визвольне підпілля в Києві 1941-1943 р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домор 1932-</w:t>
      </w:r>
      <w:r>
        <w:rPr>
          <w:rFonts w:cs="Times New Roman" w:ascii="Times New Roman" w:hAnsi="Times New Roman"/>
          <w:sz w:val="28"/>
          <w:szCs w:val="28"/>
          <w:lang w:val="ru-RU"/>
        </w:rPr>
        <w:t>1933 років очима свідків Київської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їнська греко-католицька церква в політичному контек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тні українці в (області, районі, місті, селищі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а спадщина гетьмана Мазеп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сторія і долі польських військовополонених в Україні 1939-1943 р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сторія створення та діяльність храму своєї місцево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воли Київщи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а іграшка Київщи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тя та побут (міста, селища, сел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шивка рідного кра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і народні прикме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упція – жахлива реальність сьогоде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’</w:t>
      </w:r>
      <w:r>
        <w:rPr>
          <w:rFonts w:cs="Times New Roman" w:ascii="Times New Roman" w:hAnsi="Times New Roman"/>
          <w:sz w:val="28"/>
          <w:szCs w:val="28"/>
        </w:rPr>
        <w:t>ятки археології доби козацтва на Київщин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ильство над дітьми в сім</w:t>
      </w:r>
      <w:r>
        <w:rPr>
          <w:rFonts w:cs="Times New Roman" w:ascii="Times New Roman" w:hAnsi="Times New Roman"/>
          <w:sz w:val="28"/>
          <w:szCs w:val="28"/>
        </w:rPr>
        <w:t>’ї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йнівні чинники злочинства в суспільств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ища гранітів Київської області та їх характерист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іонально-географічні аспекти здоров’</w:t>
      </w:r>
      <w:r>
        <w:rPr>
          <w:rFonts w:cs="Times New Roman" w:ascii="Times New Roman" w:hAnsi="Times New Roman"/>
          <w:sz w:val="28"/>
          <w:szCs w:val="28"/>
        </w:rPr>
        <w:t>я населення Київської області       (району, міста, сел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іаційний аспект геоекологічної ситуації Київської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іграційні процеси регіону та їх аналіз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ідроніми Київщини як джерело географічних досліджен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ина – сама собі синопти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лігійний туризм в Київській області – передумови та перспективи розвитк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іональне використання підземних водних ресурсів Київської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и і перспективи розвитку харчової промисловості в Київській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и і перспективи цукровиробництва в Київській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ор, насильство в ідеології більшовиків 1917-1941 р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івійська революція та Україн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славне духовенство у боротьбі за моральні цінності в Київській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мієві вали Київщини та їх дослідження археологічною науко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єзнавчий музей як один із чинників формування місцевого     патріотизм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мадянське виховання – запорука державотворе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истично-рекреаційні можливості регіонів Київської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орноземи Київської області, проблеми та перспективи використа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яви на території Київської області глобальних змін кліма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колого-географічна характеристика водойм в області, районі, мі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із та прогнозування демографічного стану на майбутні 20 років в Київській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 природних факторів на сучасне містобудування (на прикладі міста……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ація соціально-економічного життя в малих містах (на прикладі міста………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міна клімату в Київській обла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ляхи інтеграції України у світовий прості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 діяльності людини на стан атмосфери: проблеми, шляхи виріше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понімічний аналіз географічних об'єктів район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сенсу житт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я покара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етнічних відносин на прикладі (міста, селища, сел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 в інформаційному суспільств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соціальної нерівності та бідності на прикладі (міста, селища, сел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я і Церква в контексті реалій сьогоде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і проблеми міжконфесійних відноси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я в контексті соціокультурних трансформаці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демографічна характеристика міста 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-рекреаційна оцінка водойми………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шафтно-екологічний аналіз території………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формування сучасних антропогенних ландшафтів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екологічний аналіз вод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обливостей клімату…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біокліматичних умов (міста, селища, сел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небезпечних атмосферних явищ на території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внішньополітична діяльність України в роки незалежност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а жінка в часи козаччи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часний стан пластового руху на Київщин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кономічна політика на Київщині в окупаційний періо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ілі плями історії Київщини в роки Другої світової вій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ісцеві органи влади (міста, селища, села) в окупаційну добу   (1941-1944 рр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еологічна збірка басейну річки Рос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ипільська культура на Київщині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ліб у обрядах та звичаях українців (на матеріалах Київської обла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стецтвознавства та філології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 пісня у літературній інтерпретації поета-пісняра Миколи Сингаївського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а пісня в літературному оздобленні Ганни Чубач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літературна казка в творчості сучасних українських прозаїків (Юрій Ярмиш, Всеволод Нестайко, Євген Гуцало, Григір Тютюнник)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і народні традиції, прислі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і приказки у етнографічних дослідженнях Олекси Воропая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людини-патріота в романі Олеся Гончара «Людина і зброя» (до 50-річчя пошанування роману Шевченківською премією)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дно-пісенна творчість Данила Бакуменка у ліро-епічних поемах («Легенда Чернечої гори», «Батьків хліб», «Які в тебе очі», «Хата»)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ія та драматургія в ліро-епічних поемах Єгора Ісаєва, перекладених Данилом Бакуменком (у книзі «Не поле перейти»)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р Країни Чеснот (про видатного словотворця Дмитра Білоуса).</w:t>
      </w:r>
    </w:p>
    <w:p>
      <w:pPr>
        <w:pStyle w:val="Normal"/>
        <w:numPr>
          <w:ilvl w:val="0"/>
          <w:numId w:val="6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нате царство Дмитра Білоуса (на основі поетичної творчості Дмитра Білоуса «Жар</w:t>
      </w:r>
      <w:r>
        <w:rPr>
          <w:rFonts w:cs="Times New Roman" w:ascii="Times New Roman" w:hAnsi="Times New Roman"/>
          <w:sz w:val="28"/>
          <w:szCs w:val="28"/>
          <w:lang w:val="ru-RU"/>
        </w:rPr>
        <w:t>-п</w:t>
      </w:r>
      <w:r>
        <w:rPr>
          <w:rFonts w:cs="Times New Roman" w:ascii="Times New Roman" w:hAnsi="Times New Roman"/>
          <w:sz w:val="28"/>
          <w:szCs w:val="28"/>
        </w:rPr>
        <w:t>тиця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арадоксальна пое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я Ліни Костенко в контексті  сучасної екології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Громадянська лірика народної правди у поезії Олександра Бакум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ітературознавчі дослідження сучасної поезії у творчості Олександра Бакум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 народного героїзму у повістях Олександра Бакуменка «Захисник Чернечої гори» та «Зодчий слова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тнографічні дослідження українських традицій малої батьківщини у книзі Миколи Сингаївського «Іскоростенська райдуга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быльская тема в прозе Владимира Югова «Ночь перед вечностью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ез</w:t>
      </w:r>
      <w:r>
        <w:rPr>
          <w:rFonts w:cs="Times New Roman" w:ascii="Times New Roman" w:hAnsi="Times New Roman"/>
          <w:sz w:val="28"/>
          <w:szCs w:val="28"/>
        </w:rPr>
        <w:t>ія зневір і сподівань у творчості Ганни Чубач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тенантська проза в контексті творів українських письменників про Велику Вітчизняну війну (Євген Доломан, Борислав Степанюк, Павло Автомонов, Данило Бакуменко, Олесь Гончар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 традиція та поезія у творчості Дмитра Білоу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адачі європейського рівня в українській літературі (Максим Рильський, Дмитро Білоус, Ігор Качуровський, Всеволод Ткаченко, Дмитро Павличко, Іван Драч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ира та гумор у романах Олега Чорногуза «Претендент на папаху» і «Аристократ з Вапнярки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ісенну лірику у поезії Андрія Малишка, Дмитра Луценка, Миколи Сингаївськог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ня і поезія про Київ у творчості Андрія Малишка, Володимира Сосюри, Павла Тичини, Дмитра Білоус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творчість мистецтвознавців та художників у літературних дослідженнях Олександра Бакум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ні обрії поетичної творчості Ольги Довгоп’я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е розмаїття творчості Ольги Довгоп’я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а кіноповісті «Перетвори лимон у лимонад» Ольги Довгоп</w:t>
      </w:r>
      <w:r>
        <w:rPr>
          <w:rFonts w:cs="Times New Roman" w:ascii="Times New Roman" w:hAnsi="Times New Roman"/>
          <w:sz w:val="28"/>
          <w:szCs w:val="28"/>
          <w:lang w:val="ru-RU"/>
        </w:rPr>
        <w:t>’я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 художньо-документальної прози Ольги Довгоп’ят «Все народжується з любові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 сучасної зорової поезії у розвитку творчих здібностей учні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бутки сучасної зорової поез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ий паліндром та його представники в українській літератур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ола Мірошниченко – основоположник української зорової поез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ілософська основа зоропоезії Василя Труба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зорової поезії Миколи Соро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торство громадянської  лірики Івана Ковал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 роль поета та поезії у творах Івана Ковале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ні засоби </w:t>
      </w:r>
      <w:r>
        <w:rPr>
          <w:rFonts w:cs="Times New Roman" w:ascii="Times New Roman" w:hAnsi="Times New Roman"/>
          <w:sz w:val="28"/>
          <w:szCs w:val="28"/>
        </w:rPr>
        <w:t xml:space="preserve">пейзажної лірики Івана Коваленк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 в творчості Івана Ковале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ькі неологізми у творчості українського поета Івана Ковал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ий доробок Івана Коваленка як відображення етапів духовного  розвитку особистості по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ван Коваленко про роль духовності в умовах технічного прогресу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а творів Григорія Косинки (твір на вибір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іми у творчості Лесі Українки (поезія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е багатство поезій Павла Тичи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тя і творчість поета-п</w:t>
      </w:r>
      <w:r>
        <w:rPr>
          <w:rFonts w:cs="Times New Roman" w:ascii="Times New Roman" w:hAnsi="Times New Roman"/>
          <w:sz w:val="28"/>
          <w:szCs w:val="28"/>
        </w:rPr>
        <w:t>існяра Миколи Луко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ття українською мовою статусу державної, перспективи її розвитк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ий стан, тенденції розвитку, функціонування стилів української мов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 проблеми культури українського мовленн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 в українській мові за останні ро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а мова та мови сусідніх народів: взаємозв'язки і взаємовплив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зичення в сучасній українській мов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функціонування української мови в недержавних установ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а мова як мова міжнаціонального спілкування в Україн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 орфографічних та орфоепічних реформ на розвиток мов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й український правопис: причини та наслідки введенн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а взаємодія різних регіонів України і державна мовна політ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ій текст: лінгвістичний і стилістичний аспек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и, перебіг і наслідки "авторизації" мовних одиниць у художньому текст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а літератури та літературна мо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и посуду, кухонного начиння, одягу, взуття та прикрас у говірці жителів Сквирщи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нолінгвістичні дослідження як засіб вивчення духовної культури українського народ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лектизми у творчості  Фра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ко-стилістична  характеристика  вигуків  в  українській мові  (на матеріалі повісті І. Нечуя-Левицького «Кайдашева сім’я»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ст як засіб експресивності в мовотворчості Євгена Маланю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мастичний простір великих  поетичних творів Ліни Костенк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кладові речення як стилістичний засіб у поезіях Ліни Костенк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 назви у військовій термінолог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німікон поетичних творів І.Низовог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функціонування фразеологічних одиниць у художньому мовленн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о-семантична характеристика назв кольорів та їх відтінків в українській і англійській мов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антико-словотвірна характеристика прізвищ учнів 11-х класі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 та перспективи розвитку і функціонування  української мови в           Україн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овний текст: лінгвопоетичний аспект (на матеріалі переосмислення релігійної молитви в українській літературі ІХ-ХХ ст.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 української мови в засобах  масової  інформації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спеціалізованих  електронних словників української мов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 мовних норм у засобах масової комунікації (на матеріалі місцевої прес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чна термінологія в лексико-семантичній системі української мов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ресивний синтаксис поетичної мови Ліни Костенко: фігури  парцеляції та повтор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еологізми у романі Ліни Костенко «Маруся Чурай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істичні функції фразеологізмів у творах Олеся Гончар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і особливості буковинських народних  пісень у записах Юрія Федькович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и одягу та прикрас у  місцевому розмовному мовленн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еми на позначення  кольору і світла у романі В. Барки «Жовтий князь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ські русизми та їх класифікація (на прикладі мовлення школярів селища Козин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я українських школярів крізь призму проблеми національної      самоідентифікації українців (спроба порівняльного аналізу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ії з прийменником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 сучасній українській мов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о полку Ігоревім»  і героїчні епоси народів сві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а новели (варіанти: байки, драми, лірики, роману) у всесвітній літератур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інтелектуального (варіанти: психологічного, філософського) роману ХХ с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ії розвитку сучасної лірики (варіанти: епосу, драм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і слова роману в віршах Пушкіна "Євгєній Онєгін" у перекладі М.Рильськог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графія, естетико-філософські погляди, творчість письменн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ягнення та прорахунки літератури модернізму /пост-модернізму/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ні премії та літературний проце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а література в іноземних переклад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а та елітарна література: взаємовпливи тенденції її розвитк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а образу Дон-Жуана /варіант скупого/ у всесвітній літератур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єр і український театр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а література в українських переклад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ний переклад і літературний процес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Жанр роману в зарубіжній літературі ХХ століття: традиції та новації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Тематичний аспект поезії Редьярда Кіплінга у контексті еволюції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глійського поетичного стилю кінця ХІХ – поч.ХХ ст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 Метаморфози як  шлях  філософського  осмислення життя  ( на прикладі 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ворів античності, фольклору, українських та зарубіжних авторів)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Порівняння  у  творах Олександра Гріна як складова  аутопоетичної           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удожньої системи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.Специфіка інтерпретації гамлетівського сюжету засобами кінематографа (компаративний аналіз).</w:t>
      </w:r>
    </w:p>
    <w:p>
      <w:pPr>
        <w:pStyle w:val="Normal"/>
        <w:spacing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Риси неоромантизму  в творчості Миколи Гумільова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. Інтерпретація образу Роксолани у світовій літератур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7. Типологія та ідеал влади у поемі О.С.Пушкіна  «Анджело»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. «Алхімія слова» Яна Парандовського у контексті світового літературознавства та психології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9. Моральна   проблематика  та  символи  в  романі   Михайла   Булгакова «Майстер і Маргарита»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. Роман  М.О.Булгакова «Біла гвардія» як втілення методу «символічного реалізму» у розкритті ролі сильної особистості. Мовні засоби у створенні образу час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. Дохристиянські та християнські образи в українському фольклорі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. Фольклорні елементи в творчості конкретних письменників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3. Вплив на літературний процес моделей.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. Авторська література та фольклор: до проблеми розмежування понять на   різних етапах розвитку всесвітнього літературного процес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. Фольклорні корені сучасного українського обряд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. Система жанрів українського фольклору на різних етапах його розвитк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. Зіставлення українського та іноземного фольклор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. Український різдвяний обряд: Генеза та сучасний стан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. Фольклорні образи в сучасній українській літературі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. Потебня як дослідник слов'янського фольклору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1. Вплив ритміко-мелодійної фольклорної системи на реформування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раїнської лірики / коломийковий вірш Шевченка та ін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2. Вплив фольклору на розвиток літератури.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. Вплив діяльності визначних фольклористів на розвиток фольклор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. Теоретики романтизму як фольклористи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. Фольклор і сучасна масова культура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. Вплив українського фольклору на творчість Гоголя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. Міський фольклор: історія розвитку та сучасний стан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. Тема голодомору в українському фольклорі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. Поетика українських народних прикмет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. Весільні пісні Київщини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. Генеза та функціонування символіки вінка і хустки в українських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одних піснях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. Свята, звичаї та обряди зимового цикл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. Дитячий фольклор як складова частина етнопедагогіки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. Магічна сила колискових пісень Сквирщини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. Концент «сонце» в малих жанрах українського фольклору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. Образ коня в усній народній творчості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. Символи води й вогню в обрядах та звичаях українців.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. Жниварські пісні Київщини: побутування, семантика, мелос.</w:t>
      </w:r>
    </w:p>
    <w:p>
      <w:pPr>
        <w:pStyle w:val="Normal"/>
        <w:spacing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 Соціально-побутовий фольклор в діахронному зрізі.</w:t>
      </w:r>
    </w:p>
    <w:p>
      <w:pPr>
        <w:pStyle w:val="Normal"/>
        <w:spacing w:before="0" w:after="0"/>
        <w:ind w:left="851" w:right="-8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1. Локально-монографічне дослідження сучасної народної пісенної традиції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ні особливості замовлянь (на фольклорному матеріалі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ахи-символи в українському фольклор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уально-обрядова поезія як органічна складова духовного життя і побуту українці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 голосінь у сучасному похоронному обряді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ні визвольних змагань першої половини ХХ столітт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ис кобзарства в Україні та участь у кобзарському мистецтві О.А.Маркевич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типні жіночі образи  в  українських та західноєвропейських народних  казках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ні Київщини у фольклорно-етнографічних дослідженнях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ико-міфологічні і морфологічні основи твору «Іванко – цар звірят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я своєрідність образу птаха в українській народнопісенній творчост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ядові побажання: структура та семантика текст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а та тематична специфіка календарно-обрядових пісень на Київщині (особливості народнопісенних жанрів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а реклами в сучасних українських газета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чні запозичення останніх років у сучасній українській мові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логізми в сучасній українській поезії (прозі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ірна лексика в “Кобзарі” Т. Шевченк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йськова лексика в романі О. Гончара “Перекоп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омовна лексика в романі О. Гончара “Твоя зоря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і назви як джерело розвитку загальних назв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фора у поетичній мові (поет чи твір за вибором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ітети у поетичній мові (поет чи твір за вибором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овна лексика в оповіданнях Григора Тютюнник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фора в поезії Є. Маланюка (семантико-функціональний аспект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чні засоби гумору та сатири в поезії П. Глазового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чні (фонетичні, граматичні, словотвірні) особливості українського просторіччя. Нестандартизовані елементи в українській літературній мов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хання в повісті М. Коцюбинського “Тіні забутих предків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Val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lancolique</w:t>
      </w:r>
      <w:r>
        <w:rPr>
          <w:rFonts w:cs="Times New Roman" w:ascii="Times New Roman" w:hAnsi="Times New Roman"/>
          <w:sz w:val="28"/>
          <w:szCs w:val="28"/>
        </w:rPr>
        <w:t>” та “</w:t>
      </w:r>
      <w:r>
        <w:rPr>
          <w:rFonts w:cs="Times New Roman" w:ascii="Times New Roman" w:hAnsi="Times New Roman"/>
          <w:sz w:val="28"/>
          <w:szCs w:val="28"/>
          <w:lang w:val="en-US"/>
        </w:rPr>
        <w:t>Improm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ntasie</w:t>
      </w:r>
      <w:r>
        <w:rPr>
          <w:rFonts w:cs="Times New Roman" w:ascii="Times New Roman" w:hAnsi="Times New Roman"/>
          <w:sz w:val="28"/>
          <w:szCs w:val="28"/>
        </w:rPr>
        <w:t>” О. Кобилянської: життя й жіночі фантазії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ій світ повісті О. Кобилянської “У неділю рано зілля копала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негуманного світу у творчості В. Стефаник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тецтво й життя у п’єсі В. Винниченка “Чорна Пантера і Білий Медвідь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іноча правда” у п’єсі В. Винниченка “Брехня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чна символіка в поетичній збірці П. Тичини “Сонячні кларнети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ьо-психологічний профіль ліричного героя поетичної збірки М. Рильського “Синя далечінь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отиви та образність поезії М. Зеро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и природи в поезії В. Свідзинськог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но-художня концепція “Сентиментальної історії” М. Хвильовог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головного героя роману В. Підмогильного “Місто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людини в “Сибірських новелах” Б. Антоненка-Давидович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оповідача в “Мисливських усмішках” Остапа Вишн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и природи в “Мисливських усмішках” Остапа Вишні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но-художня концепція роману В. Домонтовича “Дівчина з ведмедиком”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а основа роману В. Домонтовича “Доктор Серафікус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ємниці буття і природи в ліриці Є. Баратинського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ий світ “зайвих людей”, створених О. Пушкіним та М. Лермонтовим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Демона у творчості М. Лермонтова та Й.В. Гете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а тема у творчості О.С. Пушкін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тичні та філософські ідеї в романі Ф.М. Достоєвського “Злочин і кара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і пошуки героїв роману-епопеї Л.М. Толстого “Війна і мир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іка у творах А.П. Чехов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Вічні образи” в ліриці О. Блок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зотика та героїзм у творчості М. Гумільова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 жертовності у поетичному світі А. Ахматової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 і лірика М. Цвєтаєвої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інська філософія любові (цикл “Темні алеї”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утопічний характер творів А. Платонова (“Котлован”, “Чевенгур”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на і природа у філософській ліриці М. Заболоцького та А. Тарковського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ія А. Вознесенського: традиції й новаторство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ет у світовій літературі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Різдва у творах Ч. Діккенса (“Різдвяна пісня у прозі”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тичні принципи “чистого мистецтва” у творчості французької поетичної групи “Парнас”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ображення світоглядної позиції в художньому творі (на прикладі роману О. Уайльда “Портрет Доріана Грея”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мен творчості Агати Крісті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істична філософія Антуана де Сент-Екзюпері: “Маленький принц” як знакове явище в літературі ХХ ст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ки Київщин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янські образи в колядка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світу і язичницькі божества в колядка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енні жанри весільної драм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українських родинно-побутових пісень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ії українського минулого в українських пісня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іка жанрів осіннього циклу календарно-обрядової творчості: жниварські, косарські та гребовицькі пісні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ні Купальських свят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іка українських народних пісень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тячий фольклор Київщин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ика загадк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 мудрість у прислів’ях та приказка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енди Київщин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 Сумцов як дослідник народної творчості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 та образи українських народних дум про татарську неволю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Богдана Хмельницького в народних думах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ика українських балад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морфози в українських баладах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Інтернаціональна лексика в сучасній англійській літературі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Історія пунктуації. Пунктуація в англійській мові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Переклад промовистих імен (на матеріалі казки Дж.Роліг «Гаррі Поттер    і філософський камінь»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Художні особливості перекладу власних назв (на матеріалі І частини роману Дж. Р.Р. Толкізна «Володар перснів»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икористання театральної термінологіі у творчості В. Шекспір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одель універсального навчального закладу як результат компаративного аналізу освітніх систем України та СШ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Запозичення в англійській мові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плив різних факторів на розвиток лексики американської і англійської мов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и кольорів в ідіомах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Шотландська англійсь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Англійські запозичення в російській мові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 w:before="5" w:after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олодіжний рух у англомовних країнах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 w:before="19" w:after="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Свята СШ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собливості поетичного перекладу (порівняльний аналіз перекладу віршів О.С.Пушкін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айстерність мови у романі Ф. Бернетт «Маленька принцеса» (на прикладі прикметників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Значення окремих дієслівних словосполучень, способи і варіанти їх перекладу (на прикладі перекладу казок О.Уайльд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276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світа та культура Великобританії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України в епістолярній спадщині Т.Г.Шевченк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і новаторство в сучасній історичній прозі для дітей та юнацтва (на матеріалі творів В.Г.Рутківського та З.З.Мензатюк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ська спрямованість притч Д.С.Чередниченк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ально-етичний аспект сучасної дитячої поезії (на матеріалі збірки     Г.М.Кирпи «Як гарно все придумав Бог»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сучасника в гуморесках І.К.Донич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тика і метафорика власних назв у прозі В.С.Близнец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творчість сучасних дитячих письменників: моделі, естетична та пізнавальна функція новотворі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i/>
          <w:sz w:val="28"/>
          <w:szCs w:val="28"/>
        </w:rPr>
        <w:t>мова</w:t>
      </w:r>
      <w:r>
        <w:rPr>
          <w:rFonts w:cs="Times New Roman" w:ascii="Times New Roman" w:hAnsi="Times New Roman"/>
          <w:sz w:val="28"/>
          <w:szCs w:val="28"/>
        </w:rPr>
        <w:t xml:space="preserve"> у поезії Д.Г.Білоус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а гра у творах сучасних дитячих письменникі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ний світ сучасного українського школяр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браження родинних стереотипів у фразеології української мов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ні засоби гумору у творах для дітей Л.В.Мовчун (на матеріалі поетичних збірок «Для чемних ведмежат», «Ви такого ще не чули», «Усе підростає»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ні засоби створення образу моря у творах А.Л.Кача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276"/>
        <w:ind w:left="885" w:hanging="0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pacing w:before="0" w:after="0"/>
        <w:ind w:left="885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9" w:hanging="1575"/>
      </w:pPr>
      <w:rPr>
        <w:b w:val="false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42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9" w:after="0"/>
      <w:ind w:right="14" w:hanging="0"/>
      <w:jc w:val="center"/>
      <w:outlineLvl w:val="2"/>
    </w:pPr>
    <w:rPr>
      <w:rFonts w:ascii="Times New Roman" w:hAnsi="Times New Roman" w:cs="Times New Roman"/>
      <w:color w:val="000000"/>
      <w:spacing w:val="-8"/>
      <w:w w:val="156"/>
      <w:sz w:val="41"/>
      <w:szCs w:val="41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8"/>
    <w:qFormat/>
    <w:rPr>
      <w:color w:val="000000"/>
      <w:spacing w:val="-8"/>
      <w:w w:val="156"/>
      <w:sz w:val="41"/>
      <w:szCs w:val="41"/>
      <w:lang w:val="ru-RU" w:bidi="ar-SA"/>
    </w:rPr>
  </w:style>
  <w:style w:type="character" w:styleId="Heading4Char">
    <w:name w:val="Heading 4 Char"/>
    <w:basedOn w:val="Style8"/>
    <w:qFormat/>
    <w:rPr>
      <w:rFonts w:ascii="Calibri;Times New Roman" w:hAnsi="Calibri;Times New Roman" w:cs="Calibri;Times New Roman"/>
      <w:b/>
      <w:bCs/>
      <w:sz w:val="28"/>
      <w:szCs w:val="28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cs="Cambria"/>
      <w:i/>
      <w:iCs/>
      <w:color w:val="243F60"/>
      <w:lang w:val="ru-RU" w:bidi="ar-SA"/>
    </w:rPr>
  </w:style>
  <w:style w:type="character" w:styleId="Heading9Char">
    <w:name w:val="Heading 9 Char"/>
    <w:basedOn w:val="Style8"/>
    <w:qFormat/>
    <w:rPr>
      <w:rFonts w:ascii="Cambria" w:hAnsi="Cambria" w:cs="Cambria"/>
      <w:i/>
      <w:iCs/>
      <w:color w:val="404040"/>
      <w:lang w:val="ru-RU" w:bidi="ar-SA"/>
    </w:rPr>
  </w:style>
  <w:style w:type="character" w:styleId="FooterChar">
    <w:name w:val="Footer Char"/>
    <w:basedOn w:val="Style8"/>
    <w:qFormat/>
    <w:rPr>
      <w:rFonts w:ascii="Calibri;Times New Roman" w:hAnsi="Calibri;Times New Roman" w:cs="Calibri;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2">
    <w:name w:val="Заголовок №2_"/>
    <w:qFormat/>
    <w:rPr>
      <w:b/>
      <w:shd w:fill="FFFFFF" w:val="clear"/>
      <w:lang w:bidi="ar-SA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spacing w:val="0"/>
      <w:sz w:val="20"/>
    </w:rPr>
  </w:style>
  <w:style w:type="character" w:styleId="Style9">
    <w:name w:val="Подпись к таблице_"/>
    <w:qFormat/>
    <w:rPr>
      <w:b/>
      <w:shd w:fill="FFFFFF" w:val="clear"/>
      <w:lang w:bidi="ar-SA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17"/>
      <w:shd w:fill="FFFFFF" w:val="clear"/>
      <w:lang w:val="en-US" w:eastAsia="en-US" w:bidi="ar-SA"/>
    </w:rPr>
  </w:style>
  <w:style w:type="character" w:styleId="22">
    <w:name w:val="Основной текст (2)_"/>
    <w:qFormat/>
    <w:rPr>
      <w:sz w:val="18"/>
      <w:shd w:fill="FFFFFF" w:val="clear"/>
      <w:lang w:bidi="ar-SA"/>
    </w:rPr>
  </w:style>
  <w:style w:type="character" w:styleId="4">
    <w:name w:val="Основной текст (4)_"/>
    <w:qFormat/>
    <w:rPr>
      <w:sz w:val="16"/>
      <w:shd w:fill="FFFFFF" w:val="clear"/>
      <w:lang w:val="en-US" w:eastAsia="en-US" w:bidi="ar-SA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7"/>
      <w:shd w:fill="FFFFFF" w:val="clear"/>
      <w:lang w:val="en-US" w:eastAsia="en-US" w:bidi="ar-SA"/>
    </w:rPr>
  </w:style>
  <w:style w:type="character" w:styleId="8">
    <w:name w:val="Основной текст (8)_"/>
    <w:qFormat/>
    <w:rPr>
      <w:sz w:val="16"/>
      <w:shd w:fill="FFFFFF" w:val="clear"/>
      <w:lang w:bidi="ar-SA"/>
    </w:rPr>
  </w:style>
  <w:style w:type="character" w:styleId="6">
    <w:name w:val="Основной текст (6)_"/>
    <w:qFormat/>
    <w:rPr>
      <w:sz w:val="18"/>
      <w:shd w:fill="FFFFFF" w:val="clear"/>
      <w:lang w:bidi="ar-SA"/>
    </w:rPr>
  </w:style>
  <w:style w:type="character" w:styleId="7">
    <w:name w:val="Основной текст (7)_"/>
    <w:qFormat/>
    <w:rPr>
      <w:b/>
      <w:shd w:fill="FFFFFF" w:val="clear"/>
      <w:lang w:bidi="ar-SA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7"/>
      <w:shd w:fill="FFFFFF" w:val="clear"/>
      <w:lang w:val="en-US" w:eastAsia="en-US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spacing w:val="0"/>
      <w:sz w:val="20"/>
    </w:rPr>
  </w:style>
  <w:style w:type="character" w:styleId="10">
    <w:name w:val="Основной текст (10)_"/>
    <w:qFormat/>
    <w:rPr>
      <w:rFonts w:ascii="Franklin Gothic Book" w:hAnsi="Franklin Gothic Book" w:cs="Franklin Gothic Book"/>
      <w:sz w:val="17"/>
      <w:shd w:fill="FFFFFF" w:val="clear"/>
      <w:lang w:val="en-US" w:eastAsia="en-US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1">
    <w:name w:val="Заголовок №1_"/>
    <w:qFormat/>
    <w:rPr>
      <w:b/>
      <w:shd w:fill="FFFFFF" w:val="clear"/>
      <w:lang w:bidi="ar-SA"/>
    </w:rPr>
  </w:style>
  <w:style w:type="character" w:styleId="11">
    <w:name w:val="Основной текст (11)_"/>
    <w:qFormat/>
    <w:rPr>
      <w:sz w:val="13"/>
      <w:shd w:fill="FFFFFF" w:val="clear"/>
      <w:lang w:bidi="ar-SA"/>
    </w:rPr>
  </w:style>
  <w:style w:type="character" w:styleId="12">
    <w:name w:val="Основной текст (12)_"/>
    <w:qFormat/>
    <w:rPr>
      <w:i/>
      <w:sz w:val="16"/>
      <w:shd w:fill="FFFFFF" w:val="clear"/>
      <w:lang w:bidi="ar-SA"/>
    </w:rPr>
  </w:style>
  <w:style w:type="character" w:styleId="13">
    <w:name w:val="Основной текст (13)_"/>
    <w:qFormat/>
    <w:rPr>
      <w:b/>
      <w:sz w:val="15"/>
      <w:shd w:fill="FFFFFF" w:val="clear"/>
      <w:lang w:bidi="ar-SA"/>
    </w:rPr>
  </w:style>
  <w:style w:type="character" w:styleId="14">
    <w:name w:val="Основной текст (14)_"/>
    <w:qFormat/>
    <w:rPr>
      <w:rFonts w:ascii="Tahoma" w:hAnsi="Tahoma" w:cs="Tahoma"/>
      <w:spacing w:val="-10"/>
      <w:sz w:val="18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spacing w:val="-10"/>
      <w:sz w:val="1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0"/>
    </w:rPr>
  </w:style>
  <w:style w:type="character" w:styleId="61">
    <w:name w:val="Основной текст + 6"/>
    <w:qFormat/>
    <w:rPr>
      <w:rFonts w:ascii="Times New Roman" w:hAnsi="Times New Roman" w:cs="Times New Roman"/>
      <w:spacing w:val="0"/>
      <w:sz w:val="13"/>
    </w:rPr>
  </w:style>
  <w:style w:type="character" w:styleId="Style11">
    <w:name w:val="Знак Знак"/>
    <w:qFormat/>
    <w:rPr/>
  </w:style>
  <w:style w:type="character" w:styleId="101">
    <w:name w:val="Основной текст + 10"/>
    <w:qFormat/>
    <w:rPr>
      <w:rFonts w:ascii="Times New Roman" w:hAnsi="Times New Roman" w:cs="Times New Roman"/>
      <w:i/>
      <w:spacing w:val="0"/>
      <w:sz w:val="21"/>
    </w:rPr>
  </w:style>
  <w:style w:type="character" w:styleId="17">
    <w:name w:val="Основной текст (17)_"/>
    <w:qFormat/>
    <w:rPr>
      <w:i/>
      <w:sz w:val="19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0"/>
    </w:rPr>
  </w:style>
  <w:style w:type="character" w:styleId="1011">
    <w:name w:val="Основной текст + 101"/>
    <w:qFormat/>
    <w:rPr>
      <w:rFonts w:ascii="Times New Roman" w:hAnsi="Times New Roman" w:cs="Times New Roman"/>
      <w:i/>
      <w:spacing w:val="0"/>
      <w:sz w:val="21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spacing w:val="0"/>
      <w:sz w:val="20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0"/>
      <w:u w:val="single"/>
    </w:rPr>
  </w:style>
  <w:style w:type="character" w:styleId="FootnoteTextChar">
    <w:name w:val="Footnote Text Char"/>
    <w:basedOn w:val="Style8"/>
    <w:qFormat/>
    <w:rPr>
      <w:rFonts w:ascii="Calibri;Times New Roman" w:hAnsi="Calibri;Times New Roman" w:cs="Calibri;Times New Roman"/>
      <w:lang w:val="ru-RU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HeaderChar">
    <w:name w:val="Header Char"/>
    <w:basedOn w:val="Style8"/>
    <w:qFormat/>
    <w:rPr>
      <w:rFonts w:ascii="Calibri;Times New Roman" w:hAnsi="Calibri;Times New Roman" w:cs="Calibri;Times New Roman"/>
      <w:lang w:val="ru-RU" w:bidi="ar-SA"/>
    </w:rPr>
  </w:style>
  <w:style w:type="character" w:styleId="Applestylespan">
    <w:name w:val="apple-style-span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</w:rPr>
  </w:style>
  <w:style w:type="character" w:styleId="Rvts12">
    <w:name w:val="rvts12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Style8"/>
    <w:qFormat/>
    <w:rPr>
      <w:rFonts w:ascii="Calibri;Times New Roman" w:hAnsi="Calibri;Times New Roman" w:cs="Calibri;Times New Roman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8"/>
      <w:lang w:val="ru-RU" w:bidi="ar-SA"/>
    </w:rPr>
  </w:style>
  <w:style w:type="character" w:styleId="BodyTextFirstIndentChar">
    <w:name w:val="Body Text First Indent Char"/>
    <w:basedOn w:val="BodyTextChar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basedOn w:val="Style8"/>
    <w:qFormat/>
    <w:rPr>
      <w:rFonts w:ascii="Calibri;Times New Roman" w:hAnsi="Calibri;Times New Roman" w:cs="Calibri;Times New Roman"/>
      <w:sz w:val="16"/>
      <w:szCs w:val="16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2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ind w:hanging="820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Style12">
    <w:name w:val="Подпись к таблице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17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  <w:ind w:hanging="900"/>
    </w:pPr>
    <w:rPr>
      <w:rFonts w:ascii="Times New Roman" w:hAnsi="Times New Roman" w:cs="Times New Roman"/>
      <w:sz w:val="18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17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ind w:hanging="90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17"/>
      <w:szCs w:val="20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17"/>
      <w:szCs w:val="2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900"/>
    </w:pPr>
    <w:rPr>
      <w:rFonts w:ascii="Times New Roman" w:hAnsi="Times New Roman" w:cs="Times New Roman"/>
      <w:i/>
      <w:sz w:val="16"/>
      <w:szCs w:val="20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z w:val="15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10"/>
      <w:sz w:val="18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40" w:before="0" w:after="0"/>
    </w:pPr>
    <w:rPr>
      <w:rFonts w:ascii="Trebuchet MS" w:hAnsi="Trebuchet MS" w:cs="Trebuchet MS"/>
      <w:spacing w:val="-10"/>
      <w:sz w:val="18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sz w:val="19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8">
    <w:name w:val="Абзац списка1"/>
    <w:basedOn w:val="Normal"/>
    <w:qFormat/>
    <w:pPr>
      <w:ind w:left="720" w:hanging="0"/>
    </w:pPr>
    <w:rPr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9">
    <w:name w:val="Цитата1"/>
    <w:basedOn w:val="Normal"/>
    <w:qFormat/>
    <w:pPr>
      <w:widowControl w:val="false"/>
      <w:spacing w:lineRule="auto" w:line="240" w:before="0" w:after="0"/>
      <w:ind w:left="360" w:right="20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hd w:fill="auto" w:val="clear"/>
      <w:spacing w:lineRule="auto" w:line="276" w:before="0" w:after="120"/>
      <w:ind w:firstLine="210"/>
      <w:jc w:val="left"/>
    </w:pPr>
    <w:rPr>
      <w:sz w:val="22"/>
      <w:szCs w:val="22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 w:before="0" w:after="0"/>
      <w:ind w:hanging="370"/>
      <w:jc w:val="both"/>
    </w:pPr>
    <w:rPr>
      <w:rFonts w:ascii="Franklin Gothic Heavy" w:hAnsi="Franklin Gothic Heavy" w:cs="Franklin Gothic Heavy"/>
      <w:sz w:val="24"/>
      <w:szCs w:val="24"/>
      <w:lang w:val="ru-RU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1:00Z</dcterms:created>
  <dc:creator>Admin</dc:creator>
  <dc:description/>
  <cp:keywords/>
  <dc:language>en-US</dc:language>
  <cp:lastModifiedBy>Admin</cp:lastModifiedBy>
  <dcterms:modified xsi:type="dcterms:W3CDTF">2017-04-13T09:42:00Z</dcterms:modified>
  <cp:revision>1</cp:revision>
  <dc:subject/>
  <dc:title>Орієнтовний перелік тем науково-дослідницьких робіт</dc:title>
</cp:coreProperties>
</file>